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2016 года                                                </w:t>
        <w:tab/>
        <w:t xml:space="preserve">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О внесении изменений в приложения 1, 2 к постановлению администрации Белоярского района от 29 декабря 2015 года № 1603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открытости муниципальной  службы и доступности общественному контролю сведений о доходах, расходах, об имуществе и обязательствах имущественного  характера,   размещаемых в информационно-телекоммуникационной сети Интернет на   официальном сайте органов местного самоуправления Белоя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 Внести в приложение 1 «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эт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й общероссийским, окружным и  районным средствам массовой информации для опубликования» к постановлению администрации Белоярского района от 29 декабря 2015 года № 1603 «</w:t>
      </w:r>
      <w:r>
        <w:rPr>
          <w:rStyle w:val="FontStyle13"/>
          <w:b w:val="false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(далее – постановление) изменение, дополнив пункт 4 </w:t>
      </w:r>
      <w:r>
        <w:rPr>
          <w:rFonts w:cs="Times New Roman" w:ascii="Times New Roman" w:hAnsi="Times New Roman"/>
          <w:sz w:val="24"/>
          <w:szCs w:val="24"/>
        </w:rPr>
        <w:t>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ConsPlus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нести в приложение 2 «Сведения о доходах, расходах, об имуществе и обязательствах имущественного характера» к постановлению изменение изложив его в редакции согласно приложению к настояще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             2016 года №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 29.12.2015 года № 16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8"/>
        <w:gridCol w:w="623"/>
        <w:gridCol w:w="511"/>
        <w:gridCol w:w="1134"/>
        <w:gridCol w:w="993"/>
        <w:gridCol w:w="1842"/>
        <w:gridCol w:w="1418"/>
        <w:gridCol w:w="1417"/>
        <w:gridCol w:w="993"/>
        <w:gridCol w:w="255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0:00Z</dcterms:created>
  <dc:creator>TarasovaAN</dc:creator>
  <dc:description/>
  <dc:language>en-US</dc:language>
  <cp:lastModifiedBy>Первухина Марина Аоександровна</cp:lastModifiedBy>
  <cp:lastPrinted>2016-05-03T16:24:00Z</cp:lastPrinted>
  <dcterms:modified xsi:type="dcterms:W3CDTF">2016-05-03T10:49:00Z</dcterms:modified>
  <cp:revision>3</cp:revision>
  <dc:subject/>
  <dc:title/>
</cp:coreProperties>
</file>